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;方正仿宋_GBK" w:hAnsi="仿宋;方正仿宋_GBK" w:eastAsia="仿宋;方正仿宋_GBK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实践团队师生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队伍成员应在指导老师带队下集体出发与返回，原则上不允许在实践地就地解散，如有团队成员因特殊情况在实践地自行回家或离开，务必向指导老师提交纸质申请并签名，需承诺保证自身安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老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杨阳</cp:lastModifiedBy>
  <dcterms:modified xsi:type="dcterms:W3CDTF">2024-05-20T07:54:00Z</dcterms:modified>
  <cp:revision>79</cp:revision>
  <dc:subject/>
  <dc:title/>
</cp:coreProperties>
</file>