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衢州市企业技术难题（</w:t>
      </w:r>
      <w:r>
        <w:rPr>
          <w:rFonts w:eastAsia="黑体;SimHei" w:ascii="黑体;SimHei" w:hAnsi="黑体;SimHei"/>
          <w:sz w:val="32"/>
        </w:rPr>
        <w:t>09</w:t>
      </w:r>
      <w:r>
        <w:rPr>
          <w:rFonts w:ascii="黑体;SimHei" w:hAnsi="黑体;SimHei" w:eastAsia="黑体;SimHei"/>
          <w:sz w:val="32"/>
        </w:rPr>
        <w:t>年第一批）</w:t>
      </w:r>
    </w:p>
    <w:tbl>
      <w:tblPr>
        <w:tblW w:w="14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2131"/>
        <w:gridCol w:w="1906"/>
        <w:gridCol w:w="6152"/>
        <w:gridCol w:w="9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企业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联系方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4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项 目 内 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类别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电动车无线防盗报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浙江</w:t>
            </w:r>
            <w:r>
              <w:rPr>
                <w:rFonts w:eastAsia="仿宋_GB2312"/>
              </w:rPr>
              <w:t>001</w:t>
            </w:r>
            <w:r>
              <w:rPr>
                <w:rFonts w:eastAsia="仿宋_GB2312"/>
              </w:rPr>
              <w:t>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青松</w:t>
            </w:r>
            <w:r>
              <w:rPr>
                <w:rFonts w:eastAsia="仿宋_GB2312"/>
              </w:rPr>
              <w:t>0570-71108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eastAsia="仿宋_GB2312"/>
              </w:rPr>
            </w:pPr>
            <w:r>
              <w:rPr>
                <w:rFonts w:eastAsia="仿宋_GB2312"/>
              </w:rPr>
              <w:t>电动车无线防盗报警器。目前电动车盗窃现象非常严重，光靠有声带遥控报警器功能的报警器已无法满足市场需求。现急需一种能带自动拨号到手机或固定电话的报警器。</w:t>
            </w:r>
          </w:p>
          <w:p>
            <w:pPr>
              <w:pStyle w:val="Normal"/>
              <w:spacing w:lineRule="exact" w:line="300"/>
              <w:ind w:left="34"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体积小、造价低、节电设置方便的无线拨号报警控制技术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电子通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低成本、低污染、大容量的蓄电池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浙江</w:t>
            </w:r>
            <w:r>
              <w:rPr>
                <w:rFonts w:eastAsia="仿宋_GB2312"/>
              </w:rPr>
              <w:t>001</w:t>
            </w:r>
            <w:r>
              <w:rPr>
                <w:rFonts w:eastAsia="仿宋_GB2312"/>
              </w:rPr>
              <w:t>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青松</w:t>
            </w:r>
            <w:r>
              <w:rPr>
                <w:rFonts w:eastAsia="仿宋_GB2312"/>
              </w:rPr>
              <w:t>0570-71108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低成本、低污染、大容量的蓄电池生产技术。目前铅酸蓄电池属重金属，对环境污染较大且重量重，不太适用电动车，市场急需一种轻型、大容量、造价低的蓄电池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目前</w:t>
            </w:r>
            <w:r>
              <w:rPr>
                <w:rFonts w:eastAsia="仿宋_GB2312"/>
              </w:rPr>
              <w:t>1KW/H</w:t>
            </w:r>
            <w:r>
              <w:rPr>
                <w:rFonts w:eastAsia="仿宋_GB2312"/>
              </w:rPr>
              <w:t>的铅酸蓄电池重量为</w:t>
            </w:r>
            <w:r>
              <w:rPr>
                <w:rFonts w:eastAsia="仿宋_GB2312"/>
              </w:rPr>
              <w:t>25-28KG</w:t>
            </w:r>
            <w:r>
              <w:rPr>
                <w:rFonts w:eastAsia="仿宋_GB2312"/>
              </w:rPr>
              <w:t>，造价为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元左右，而锂电池因造价高并极易发生爆炸，所以导致电动车难以推广。若能生产出具有铅酸蓄电池的成本、容量、锂电池的重量的蓄电池，那市场前景非常看好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造纸企业节能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华邦特种纸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1390570556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状：造纸企业是高能耗行业，现我们公司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克纸的能耗中电占</w:t>
            </w:r>
            <w:r>
              <w:rPr>
                <w:rFonts w:eastAsia="仿宋_GB2312" w:cs="宋体;SimSun" w:ascii="仿宋_GB2312" w:hAnsi="仿宋_GB2312"/>
              </w:rPr>
              <w:t>35%</w:t>
            </w:r>
            <w:r>
              <w:rPr>
                <w:rFonts w:ascii="仿宋_GB2312" w:hAnsi="仿宋_GB2312" w:cs="宋体;SimSun" w:eastAsia="仿宋_GB2312"/>
              </w:rPr>
              <w:t>，汽占</w:t>
            </w:r>
            <w:r>
              <w:rPr>
                <w:rFonts w:eastAsia="仿宋_GB2312" w:cs="宋体;SimSun" w:ascii="仿宋_GB2312" w:hAnsi="仿宋_GB2312"/>
              </w:rPr>
              <w:t>65%</w:t>
            </w:r>
            <w:r>
              <w:rPr>
                <w:rFonts w:ascii="仿宋_GB2312" w:hAnsi="仿宋_GB2312" w:cs="宋体;SimSun" w:eastAsia="仿宋_GB2312"/>
              </w:rPr>
              <w:t>，与日本比高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倍以上。希望能解决热能的充分利用问题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：进一步节汽节电，使成本下降</w:t>
            </w:r>
            <w:r>
              <w:rPr>
                <w:rFonts w:eastAsia="仿宋_GB2312" w:cs="宋体;SimSun" w:ascii="仿宋_GB2312" w:hAnsi="仿宋_GB2312"/>
              </w:rPr>
              <w:t>20%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轻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造纸企业白水的循环利用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华邦特种纸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1390570556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状：我们是特种纸行业，对水的要求比较高，现白水、冲网水已循环利用，但只有</w:t>
            </w:r>
            <w:r>
              <w:rPr>
                <w:rFonts w:eastAsia="仿宋_GB2312" w:cs="宋体;SimSun" w:ascii="仿宋_GB2312" w:hAnsi="仿宋_GB2312"/>
              </w:rPr>
              <w:t>80%</w:t>
            </w:r>
            <w:r>
              <w:rPr>
                <w:rFonts w:ascii="仿宋_GB2312" w:hAnsi="仿宋_GB2312" w:cs="宋体;SimSun" w:eastAsia="仿宋_GB2312"/>
              </w:rPr>
              <w:t>的利用率，白水的回用仅限于稀释浆料，而稀释浆料用不完所用白水，希望将多余白水进行处理，然后回用于冲网、冷却等以达到白水的完全循环利用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：白水完全加以利用，实现零排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轻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塑料导爆管定长下料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光华器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高玉平</w:t>
            </w:r>
            <w:r>
              <w:rPr>
                <w:rFonts w:eastAsia="仿宋_GB2312" w:cs="宋体;SimSun" w:ascii="仿宋_GB2312" w:hAnsi="仿宋_GB2312"/>
              </w:rPr>
              <w:t>0570-783216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为导爆管雷管组件之一的塑料导爆管其长度一般为</w:t>
            </w:r>
            <w:r>
              <w:rPr>
                <w:rFonts w:eastAsia="仿宋_GB2312" w:cs="宋体;SimSun" w:ascii="仿宋_GB2312" w:hAnsi="仿宋_GB2312"/>
              </w:rPr>
              <w:t>3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0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5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m</w:t>
            </w:r>
            <w:r>
              <w:rPr>
                <w:rFonts w:ascii="仿宋_GB2312" w:hAnsi="仿宋_GB2312" w:cs="宋体;SimSun" w:eastAsia="仿宋_GB2312"/>
              </w:rPr>
              <w:t>，也可根据用户需要确定。要求设计一种机械装置，可定长下料：</w:t>
            </w:r>
            <w:r>
              <w:rPr>
                <w:rFonts w:eastAsia="仿宋_GB2312" w:cs="宋体;SimSun" w:ascii="仿宋_GB2312" w:hAnsi="仿宋_GB2312"/>
              </w:rPr>
              <w:t>6m</w:t>
            </w:r>
            <w:r>
              <w:rPr>
                <w:rFonts w:ascii="仿宋_GB2312" w:hAnsi="仿宋_GB2312" w:cs="宋体;SimSun" w:eastAsia="仿宋_GB2312"/>
              </w:rPr>
              <w:t>及</w:t>
            </w:r>
            <w:r>
              <w:rPr>
                <w:rFonts w:eastAsia="仿宋_GB2312" w:cs="宋体;SimSun" w:ascii="仿宋_GB2312" w:hAnsi="仿宋_GB2312"/>
              </w:rPr>
              <w:t>6m</w:t>
            </w:r>
            <w:r>
              <w:rPr>
                <w:rFonts w:ascii="仿宋_GB2312" w:hAnsi="仿宋_GB2312" w:cs="宋体;SimSun" w:eastAsia="仿宋_GB2312"/>
              </w:rPr>
              <w:t>以下公差</w:t>
            </w:r>
            <w:r>
              <w:rPr>
                <w:rFonts w:eastAsia="仿宋_GB2312" w:cs="宋体;SimSun" w:ascii="仿宋_GB2312" w:hAnsi="仿宋_GB2312"/>
              </w:rPr>
              <w:t>±0.1m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</w:rPr>
              <w:t>6m</w:t>
            </w:r>
            <w:r>
              <w:rPr>
                <w:rFonts w:ascii="仿宋_GB2312" w:hAnsi="仿宋_GB2312" w:cs="宋体;SimSun" w:eastAsia="仿宋_GB2312"/>
              </w:rPr>
              <w:t>以上为</w:t>
            </w:r>
            <w:r>
              <w:rPr>
                <w:rFonts w:eastAsia="仿宋_GB2312" w:cs="宋体;SimSun" w:ascii="仿宋_GB2312" w:hAnsi="仿宋_GB2312"/>
              </w:rPr>
              <w:t>±0.2m</w:t>
            </w:r>
            <w:r>
              <w:rPr>
                <w:rFonts w:ascii="仿宋_GB2312" w:hAnsi="仿宋_GB2312" w:cs="宋体;SimSun" w:eastAsia="仿宋_GB2312"/>
              </w:rPr>
              <w:t>。下料切断面要平齐，不允许有刀痕和斜口。下料导爆管应捆扎成卷，</w:t>
            </w:r>
            <w:r>
              <w:rPr>
                <w:rFonts w:eastAsia="仿宋_GB2312" w:cs="宋体;SimSun" w:ascii="仿宋_GB2312" w:hAnsi="仿宋_GB2312"/>
              </w:rPr>
              <w:t>L≤6m</w:t>
            </w:r>
            <w:r>
              <w:rPr>
                <w:rFonts w:ascii="仿宋_GB2312" w:hAnsi="仿宋_GB2312" w:cs="宋体;SimSun" w:eastAsia="仿宋_GB2312"/>
              </w:rPr>
              <w:t>的每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根成一卷，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L≤10m</w:t>
            </w: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根扎成一卷；</w:t>
            </w:r>
            <w:r>
              <w:rPr>
                <w:rFonts w:eastAsia="仿宋_GB2312" w:cs="宋体;SimSun" w:ascii="仿宋_GB2312" w:hAnsi="仿宋_GB2312"/>
              </w:rPr>
              <w:t>L</w:t>
            </w: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0m</w:t>
            </w:r>
            <w:r>
              <w:rPr>
                <w:rFonts w:ascii="仿宋_GB2312" w:hAnsi="仿宋_GB2312" w:cs="宋体;SimSun" w:eastAsia="仿宋_GB2312"/>
              </w:rPr>
              <w:t>的单根扎成一卷，卷的内径≥</w:t>
            </w:r>
            <w:r>
              <w:rPr>
                <w:rFonts w:eastAsia="仿宋_GB2312" w:cs="宋体;SimSun" w:ascii="仿宋_GB2312" w:hAnsi="仿宋_GB2312"/>
              </w:rPr>
              <w:t>φ120mm</w:t>
            </w:r>
            <w:r>
              <w:rPr>
                <w:rFonts w:ascii="仿宋_GB2312" w:hAnsi="仿宋_GB2312" w:cs="宋体;SimSun" w:eastAsia="仿宋_GB2312"/>
              </w:rPr>
              <w:t>，外径≤</w:t>
            </w:r>
            <w:r>
              <w:rPr>
                <w:rFonts w:eastAsia="仿宋_GB2312" w:cs="宋体;SimSun" w:ascii="仿宋_GB2312" w:hAnsi="仿宋_GB2312"/>
              </w:rPr>
              <w:t>φ200mm</w:t>
            </w:r>
            <w:r>
              <w:rPr>
                <w:rFonts w:ascii="仿宋_GB2312" w:hAnsi="仿宋_GB2312" w:cs="宋体;SimSun" w:eastAsia="仿宋_GB2312"/>
              </w:rPr>
              <w:t>，每卷用三根包扎带分别在端头和直径两边捆扎，头部和尾部露出部分约</w:t>
            </w:r>
            <w:r>
              <w:rPr>
                <w:rFonts w:eastAsia="仿宋_GB2312" w:cs="宋体;SimSun" w:ascii="仿宋_GB2312" w:hAnsi="仿宋_GB2312"/>
              </w:rPr>
              <w:t>200mm</w:t>
            </w:r>
            <w:r>
              <w:rPr>
                <w:rFonts w:ascii="仿宋_GB2312" w:hAnsi="仿宋_GB2312" w:cs="宋体;SimSun" w:eastAsia="仿宋_GB2312"/>
              </w:rPr>
              <w:t>。导爆管外径</w:t>
            </w:r>
            <w:r>
              <w:rPr>
                <w:rFonts w:eastAsia="仿宋_GB2312" w:cs="宋体;SimSun" w:ascii="仿宋_GB2312" w:hAnsi="仿宋_GB2312"/>
              </w:rPr>
              <w:t>φ3.1mm</w:t>
            </w:r>
            <w:r>
              <w:rPr>
                <w:rFonts w:ascii="仿宋_GB2312" w:hAnsi="仿宋_GB2312" w:cs="宋体;SimSun" w:eastAsia="仿宋_GB2312"/>
              </w:rPr>
              <w:t>，内径</w:t>
            </w:r>
            <w:r>
              <w:rPr>
                <w:rFonts w:eastAsia="仿宋_GB2312" w:cs="宋体;SimSun" w:ascii="仿宋_GB2312" w:hAnsi="仿宋_GB2312"/>
              </w:rPr>
              <w:t>φ1.4mm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经济指标：</w:t>
            </w:r>
          </w:p>
          <w:p>
            <w:pPr>
              <w:pStyle w:val="Normal"/>
              <w:ind w:firstLine="38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电气、设备应符合民爆行业规范要求；</w:t>
            </w:r>
          </w:p>
          <w:p>
            <w:pPr>
              <w:pStyle w:val="Normal"/>
              <w:ind w:firstLine="38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生产能力：班产</w:t>
            </w:r>
            <w:r>
              <w:rPr>
                <w:rFonts w:eastAsia="仿宋_GB2312" w:cs="宋体;SimSun" w:ascii="仿宋_GB2312" w:hAnsi="仿宋_GB2312"/>
              </w:rPr>
              <w:t>40000</w:t>
            </w:r>
            <w:r>
              <w:rPr>
                <w:rFonts w:ascii="仿宋_GB2312" w:hAnsi="仿宋_GB2312" w:cs="宋体;SimSun" w:eastAsia="仿宋_GB2312"/>
              </w:rPr>
              <w:t>根以上（导爆管长</w:t>
            </w:r>
            <w:r>
              <w:rPr>
                <w:rFonts w:eastAsia="仿宋_GB2312" w:cs="宋体;SimSun" w:ascii="仿宋_GB2312" w:hAnsi="仿宋_GB2312"/>
              </w:rPr>
              <w:t>3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0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5m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m</w:t>
            </w:r>
            <w:r>
              <w:rPr>
                <w:rFonts w:ascii="仿宋_GB2312" w:hAnsi="仿宋_GB2312" w:cs="宋体;SimSun" w:eastAsia="仿宋_GB2312"/>
              </w:rPr>
              <w:t>等）；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操作人员：小于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五金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一种类似水平仪的光电仪的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程兰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eastAsia="仿宋_GB2312" w:cs="ˎ̥;Times New Roman"/>
                <w:sz w:val="20"/>
                <w:szCs w:val="20"/>
              </w:rPr>
            </w:pPr>
            <w:r>
              <w:rPr>
                <w:rFonts w:eastAsia="仿宋_GB2312" w:cs="ˎ̥;Times New Roman" w:ascii="ˎ̥;Times New Roman" w:hAnsi="ˎ̥;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ˎ̥;Times New Roman" w:hAnsi="ˎ̥;Times New Roman"/>
                <w:sz w:val="20"/>
                <w:szCs w:val="20"/>
              </w:rPr>
              <w:t> 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138190153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要求：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、把光线（红外和非红外）聚焦成类似激光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米长度的直线，线要细直。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、光电仪在线呈水平位置时（误差不超过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毫米）会发出声音提示。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、有效范围在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米。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、成本低</w:t>
            </w:r>
            <w:r>
              <w:rPr>
                <w:rFonts w:ascii="ˎ̥;Times New Roman" w:hAnsi="ˎ̥;Times New Roman" w:cs="ˎ̥;Times New Roman" w:eastAsia="仿宋_GB2312"/>
                <w:sz w:val="20"/>
                <w:szCs w:val="20"/>
              </w:rPr>
              <w:t> 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电磁流量计不用外接电源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浙江科大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胡登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6650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电磁流量计不用外接电源技术，使用电池，要求：功耗小；保证长期供电；性能稳定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机电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可以测量双相流的流量计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浙江科大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胡登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6650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可以测量双相流的流量计技术。要求可以分别测量固液混合体（泥浆、污水、）的流量；性能稳定；误差小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机电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提高电磁流量计的稳定性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浙江科大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胡登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6650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提高电磁流量计的稳定性能，如变频、短时（毫秒）突断电、电磁干扰等情况下，流量计不出错。</w:t>
            </w:r>
            <w:r>
              <w:rPr>
                <w:rFonts w:ascii="ˎ̥;Times New Roman" w:hAnsi="ˎ̥;Times New Roman" w:cs="ˎ̥;Times New Roman" w:eastAsia="仿宋_GB2312"/>
                <w:sz w:val="20"/>
                <w:szCs w:val="20"/>
              </w:rPr>
              <w:t> 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机电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电磁流量计使用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G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模块相关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浙江科大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胡登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6650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电磁流量计使用</w:t>
            </w: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3G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模块相关技术资料、标准、图纸，要求性能稳定，数据不丢失，视频清晰，故障率低。</w:t>
            </w:r>
            <w:r>
              <w:rPr>
                <w:rFonts w:ascii="ˎ̥;Times New Roman" w:hAnsi="ˎ̥;Times New Roman" w:cs="ˎ̥;Times New Roman" w:eastAsia="仿宋_GB2312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机电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半导体制冷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衢州雅博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ˎ̥;Times New Roma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朱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ˎ̥;Times New Roman" w:ascii="仿宋_GB2312" w:hAnsi="仿宋_GB2312"/>
                <w:sz w:val="20"/>
                <w:szCs w:val="20"/>
              </w:rPr>
              <w:t>888802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寻求半导体致冷技术的最新技术资料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木材锯切红外线调直定位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山市竹木加工产业科技创新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570-49890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在木材锯切过程中，通过红外线扫描定位，随时调直锯切线路，确保锯切木材产品匀直，提高产品质量和木材出材率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要求投资少，成本低，见效快，操作方便，产品及技术性能稳定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轻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定向结构刨花板生产工艺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山市竹木加工产业科技创新服务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570-49890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以木材加工剩余物为原料，通过刨片、干燥、施胶和专用的设备将芯层刨片纵横交错定各铺装后，经热压生产定向结构刨花板。使产品具有抗弯强度高，线膨胀系数小，握钉力强，易于进行表面装饰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要求投资少，见效快，产品及技术性能稳定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轻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零排放技术有效时间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周剑敏猪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剑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58701818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猪场采用零排放技术，初期能取得明显效果，但经过一段时间后，出现氨气聚集，猪粪分解不彻底，猪群出现呼吸道症状，影响猪群健康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如果开发出新的零排放技术，使猪粪尿分解更彻底，不产生有毒害气体和残渣，并且持续时间足够长，将使养猪成本大幅度下降，将可在全镇大力推广。以淤头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头年出栏计算，每头猪保守估计节约成本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，每年可因此节约</w:t>
            </w:r>
            <w:r>
              <w:rPr>
                <w:szCs w:val="21"/>
              </w:rPr>
              <w:t>4500</w:t>
            </w:r>
            <w:r>
              <w:rPr>
                <w:szCs w:val="21"/>
              </w:rPr>
              <w:t>万元成本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单季稻褐稻虱综合防控技术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7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山市种子管理站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永贵</w:t>
            </w:r>
            <w:r>
              <w:rPr>
                <w:szCs w:val="21"/>
              </w:rPr>
              <w:t>0570-403369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同药剂及配方防治单季稻褐飞虱试验；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目前常规药剂防治褐飞虱时的抗性检测；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展褐飞虱防控策略研究；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施药技术对褐飞虱防控效果的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指标：</w:t>
            </w:r>
          </w:p>
          <w:p>
            <w:pPr>
              <w:pStyle w:val="Normal"/>
              <w:ind w:firstLine="37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研究提供的单季稻褐飞虱综合治理技术，每年可减少农药使用次数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次，按每亩用药成本核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计算，全市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亩晚稻，每年可减少用药成本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ind w:firstLine="37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褐飞虱的危害控制在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的经济阈值水平，与褐飞虱常规防控相比，减少损失粮食在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左右，按每亩水稻产量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斤计算，全市可减少粮食损失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，折全人民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375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合计每年可使我市农民减本增收</w:t>
            </w:r>
            <w:r>
              <w:rPr>
                <w:szCs w:val="21"/>
              </w:rPr>
              <w:t>1375</w:t>
            </w:r>
            <w:r>
              <w:rPr>
                <w:szCs w:val="21"/>
              </w:rPr>
              <w:t>万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斑鳜累枝虫病的防治药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山市志和鳜鱼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570—498232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有效成份含量要达到要求，分散性合格，易溶于水，在水中能较快崩解分散。热贮稳定性合格，低温稳定性合格。</w:t>
            </w:r>
          </w:p>
          <w:p>
            <w:pPr>
              <w:pStyle w:val="Normal"/>
              <w:spacing w:lineRule="exact" w:line="300"/>
              <w:ind w:firstLine="367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要求产品有较好的生物活性和防治效果，药物对斑鳜生长无较大影响。对生态和环境危害低，并具有良好的经济效益和社会效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椪柑催熟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山市龙华果蔬专业合作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乾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595701745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椪柑上市季节一般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次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上市期过于集中，导致椪柑商品价格降低。如果能通过催熟技术，在保证椪柑色香味不变的前提下，提早上市，延长供货期，将可产生巨大的经济和社会效益。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目前椪柑的催熟技术不成熟，也不稳定，甚至有食品安全隐患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过适当催熟技术，使椪柑提前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天上市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催熟后椪柑风味正常、口感良好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催熟后的产品符合国家食品卫生标准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油菜免耕直播高产栽培技术的探索与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山市种子管理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永贵</w:t>
            </w:r>
            <w:r>
              <w:rPr>
                <w:szCs w:val="21"/>
              </w:rPr>
              <w:t>0570-4033690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开展不同播种期对产量影响的试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开展不同密度对产量影响的试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不同除草剂除草效果试验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每亩省工节本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余元，全市每年可省工节本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余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水稻稻曲病综合防控技术与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szCs w:val="21"/>
              </w:rPr>
              <w:t>江山市种子管理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刘永贵</w:t>
            </w:r>
            <w:r>
              <w:rPr>
                <w:szCs w:val="21"/>
              </w:rPr>
              <w:t>0570-403369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不同药剂及配方对稻曲病防控效果的试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不同施药技术对稻曲病防控效果的试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把稻曲病的危害控制在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以内，减少粮食损失在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左右，每年全市可减少粮食损失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万元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提高稻米外观品质和商品性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如何提高杨梅坐果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szCs w:val="21"/>
              </w:rPr>
              <w:t>江山市林业局营林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秀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0570-</w:t>
            </w:r>
            <w:r>
              <w:rPr>
                <w:szCs w:val="21"/>
              </w:rPr>
              <w:t>498903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我处栽后六年的杨梅初产树坐果率很低，即使开花很多，但落花很严重，有的甚至全部脱落。如何提高杨梅坐果率，实现丰产稳产，成了困扰果农的技术难题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食用菌栽培料资源替代与饲料利用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江山市农联食用菌专业合作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0570-431345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江山市食用菌年种植量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亿袋，产生菌糠废弃物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吨，其中含有</w:t>
            </w:r>
            <w:r>
              <w:rPr>
                <w:szCs w:val="21"/>
              </w:rPr>
              <w:t>20~30%</w:t>
            </w:r>
            <w:r>
              <w:rPr>
                <w:szCs w:val="21"/>
              </w:rPr>
              <w:t>蛋白质，但目前难以利用，主要原因是栽培料采用大量的棉籽壳与阔叶树木屑。前者含有少量棉籽酚，具有对动物健康不利瘾患；后者发酵产生醛类有机物也不利于动物吸收，并且要消耗大量林木资源；栽培料资源替代与菌糠饲料利用技术十分重要，与环境保护、产品质量安全和食用菌产业可持续性发展有密切关联，意义深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急需开发食用菌栽培料资源替代与饲料利用技术，具体技术指标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栽培料替代资源再生小于林木生长周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栽培料替代资源用于生产成本低于棉籽壳与木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替代资源菌糠可用于生产饲料，利用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提供年处理达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万吨的成熟工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处理产物收益高于成本</w:t>
            </w:r>
            <w:r>
              <w:rPr>
                <w:szCs w:val="21"/>
              </w:rPr>
              <w:t>10~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江山白菇下脚料利用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江山市农联食用菌专业合作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0570-431345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年来江山市食用菌种植业发展迅猛，带动罐制加工企业数量增加，但加工过程中原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5%</w:t>
            </w:r>
            <w:r>
              <w:rPr>
                <w:szCs w:val="21"/>
              </w:rPr>
              <w:t>的下脚没有得到利用，成为新的生活拉圾高达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严重污染环境。白菇下脚料是白菇分蘖与栽培料接触的结合部分，营养成分与整株完全相同；尚没有利用主要原因在于回收整理的成本高于现有产品，现需要开发高附加值产品。具体技术指标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回收后产品利润大于</w:t>
            </w:r>
            <w:r>
              <w:rPr>
                <w:szCs w:val="21"/>
              </w:rPr>
              <w:t>10~2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回收工艺生产无环境污染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提供回收后产品生产工艺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生物发酵床养猪技术菌种的研究与开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浙江天蓬畜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Cs w:val="21"/>
              </w:rPr>
              <w:t>姜佳佳</w:t>
            </w:r>
            <w:r>
              <w:rPr>
                <w:szCs w:val="21"/>
              </w:rPr>
              <w:t>0570-477188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外生物菌种的分离研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菌种选育与高产优质栽培技术研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成熟配方与工艺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效能试验与分析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技术指标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与传统养殖相比，节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以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饲料的转化率提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栏舍无臭味，猪群健康状况明显改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指标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司内通过项目研究和实施，要实现年生产生物菌种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，产值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，利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项目的实施，能有效提高生猪健康水平，降低饲养成本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头（不不含死亡率下降所带来的收益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项目研究成功后，可有效提高农户饲养积极性，按年总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头生猪计算，带动了饲料等其他行业增收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多万元（其中饲料工业增收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>万元，肉食品加工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元，运输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元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夏季母猪配种率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剑敏猪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剑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13587018189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月份无论一二胎受胎率均低，只能达到</w:t>
            </w:r>
            <w:r>
              <w:rPr>
                <w:szCs w:val="21"/>
              </w:rPr>
              <w:t>50-60%</w:t>
            </w:r>
            <w:r>
              <w:rPr>
                <w:szCs w:val="21"/>
              </w:rPr>
              <w:t>，比正常</w:t>
            </w:r>
            <w:r>
              <w:rPr>
                <w:szCs w:val="21"/>
              </w:rPr>
              <w:t>80-85%</w:t>
            </w:r>
            <w:r>
              <w:rPr>
                <w:szCs w:val="21"/>
              </w:rPr>
              <w:t>低，造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月后产仔数减少。若能提高夏季母猪配种率，则年出栏有望超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头，年增产值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亿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向硅钢与无取向硅钢成形后退火工艺流程及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三源汇能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圣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0-366609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2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冲压剪切成形后的硅钢制品，恢复磁性能的退火工艺流程及原理。目前，经冲压剪切成形后的硅钢制品，在恢复磁性能的退火工艺中，缺系统的理论支持及实际操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图像处理技术及单片机控制技术对硅钢片边角料进行自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三源汇能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圣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0-366609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硅钢片边角料制作环形铁芯前需对长短不一、（宽度一致）的硅钢片进行测量分类。用人工测量分类效率低、劳动强度大，急需能代替人工测硅钢片长短的自动化设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形铁芯（裸芯）批量检测铁损测量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三源汇能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圣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0-366609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形铁芯（裸芯）出厂前，需进行铁损指标检测，传统检测方法不适应批量生产，在实际生产线上缺少快速、简单的检测设备或方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芦荟凝胶稳定化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浙江泰康生物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林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70-</w:t>
            </w:r>
            <w:r>
              <w:rPr>
                <w:rFonts w:eastAsia="仿宋_GB2312" w:ascii="仿宋_GB2312" w:hAnsi="仿宋_GB2312"/>
                <w:szCs w:val="21"/>
              </w:rPr>
              <w:t>85686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芦荟凝胶是生产芦荟化妆品的主要原料，加工成化妆品后容易氧化而变黑，处理不当还易发泡涨气。要求解决</w:t>
            </w:r>
            <w:r>
              <w:rPr>
                <w:rFonts w:ascii="仿宋_GB2312" w:hAnsi="仿宋_GB2312" w:eastAsia="仿宋_GB2312"/>
                <w:szCs w:val="21"/>
              </w:rPr>
              <w:t>芦荟凝胶稳定化生产技术，在不添加防腐剂情况下，与其他化工原料稳定混合，生产出化妆品保质期在二年以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生物医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条鸡分割后的内脏有效综合利用课题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不老神食品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金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70-386437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公司屠宰车间每天宰杀量达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只的现状，如何将屠宰后产生的鸡血，以及白条鸡分割后产生的鸡骨、鸡皮、鸡食袋、鸡脾脏、蛋袋、蛋黄等附属产品实现有效综合利用进行课题研究，如利用鸡骨制成高钙制品，收集鸡血制作成动物饲料，利用鸡脾脏、蛋黄、蛋袋等开发可食用的新产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技术经济指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如将附属产品开发成可食用的新产品的，则要求达到食品安全技术要求，在裸露条件下可以销售，并有一定的销售市场，能够带来利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如将附属产品开发成制品或使用品的，则要求符合产品本身要求的性能和要求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食制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叠氮化钠母液游离碱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kern w:val="2"/>
                <w:szCs w:val="21"/>
              </w:rPr>
              <w:t>浙江海蓝化工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吴晓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kern w:val="2"/>
                <w:szCs w:val="21"/>
              </w:rPr>
              <w:t>0570-38802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kern w:val="2"/>
                <w:szCs w:val="21"/>
              </w:rPr>
              <w:t>技术难点：在叠氮化钠生产过程中，会产生一部分含有叠氮化钠的母液，出于经济目的需要对母液中的叠氮化钠进行回收，但是由于母液中含有为反应完毕的原料（氢氧化钠），回收后的叠氮化钠游离碱含量过高，不能达到企业标准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kern w:val="2"/>
                <w:szCs w:val="21"/>
              </w:rPr>
              <w:t>技术指标：</w:t>
            </w:r>
            <w:r>
              <w:rPr>
                <w:kern w:val="2"/>
                <w:szCs w:val="21"/>
              </w:rPr>
              <w:t>NaN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2"/>
                <w:szCs w:val="21"/>
              </w:rPr>
              <w:t>99%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游离碱：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％</w:t>
            </w:r>
          </w:p>
          <w:p>
            <w:pPr>
              <w:pStyle w:val="Normal"/>
              <w:spacing w:lineRule="exact" w:line="300"/>
              <w:ind w:firstLine="38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－苯基四氮唑粉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kern w:val="2"/>
                <w:szCs w:val="21"/>
              </w:rPr>
              <w:t>浙江海蓝化工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吴晓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kern w:val="2"/>
                <w:szCs w:val="21"/>
              </w:rPr>
              <w:t>0570-38802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技术难点：公司有外商客户要求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苯基四氮唑目数达到</w:t>
            </w:r>
            <w:r>
              <w:rPr>
                <w:rFonts w:cs="宋体;SimSun" w:ascii="宋体;SimSun" w:hAnsi="宋体;SimSun"/>
                <w:kern w:val="2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目以上，且</w:t>
            </w:r>
            <w:r>
              <w:rPr>
                <w:rFonts w:cs="宋体;SimSun" w:ascii="宋体;SimSun" w:hAnsi="宋体;SimSun"/>
                <w:kern w:val="2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目在同批产品占</w:t>
            </w:r>
            <w:r>
              <w:rPr>
                <w:rFonts w:cs="宋体;SimSun" w:ascii="宋体;SimSun" w:hAnsi="宋体;SimSun"/>
                <w:kern w:val="2"/>
                <w:szCs w:val="21"/>
              </w:rPr>
              <w:t>9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％以上，即要求产品颗粒大小比较均匀，现公司特向社会招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苯基四氮唑粉碎技术。</w:t>
            </w:r>
          </w:p>
          <w:p>
            <w:pPr>
              <w:pStyle w:val="Normal"/>
              <w:spacing w:lineRule="exact" w:line="240"/>
              <w:ind w:firstLine="480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技术指标：目数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耐老化级硅橡胶混炼胶配方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浙江中天氟硅材料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金菊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0570-859802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6" w:after="14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以甲基封端的甲基乙烯基硅橡胶为基料，制成的混炼胶产品具有以下技术经济指标：</w:t>
            </w:r>
          </w:p>
          <w:p>
            <w:pPr>
              <w:pStyle w:val="Normal"/>
              <w:spacing w:lineRule="exact" w:line="240" w:before="146" w:after="146"/>
              <w:ind w:firstLine="100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硬度（邵</w:t>
            </w: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）：</w:t>
            </w:r>
            <w:r>
              <w:rPr>
                <w:kern w:val="2"/>
                <w:szCs w:val="21"/>
              </w:rPr>
              <w:t>65-70</w:t>
            </w:r>
          </w:p>
          <w:p>
            <w:pPr>
              <w:pStyle w:val="Normal"/>
              <w:spacing w:lineRule="exact" w:line="240" w:before="146" w:after="146"/>
              <w:ind w:firstLine="1004"/>
              <w:rPr/>
            </w:pPr>
            <w:r>
              <w:rPr>
                <w:kern w:val="2"/>
                <w:szCs w:val="21"/>
              </w:rPr>
              <w:t>拉伸强度：≥</w:t>
            </w:r>
            <w:r>
              <w:rPr>
                <w:kern w:val="2"/>
                <w:szCs w:val="21"/>
              </w:rPr>
              <w:t>8.0M</w:t>
            </w:r>
            <w:r>
              <w:rPr>
                <w:kern w:val="2"/>
                <w:szCs w:val="21"/>
              </w:rPr>
              <w:t>P</w:t>
            </w:r>
            <w:r>
              <w:rPr>
                <w:kern w:val="2"/>
                <w:szCs w:val="21"/>
              </w:rPr>
              <w:t>a</w:t>
            </w:r>
          </w:p>
          <w:p>
            <w:pPr>
              <w:pStyle w:val="Normal"/>
              <w:spacing w:lineRule="exact" w:line="240" w:before="146" w:after="146"/>
              <w:ind w:firstLine="100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断裂伸长率：≥</w:t>
            </w:r>
            <w:r>
              <w:rPr>
                <w:kern w:val="2"/>
                <w:szCs w:val="21"/>
              </w:rPr>
              <w:t>250%</w:t>
            </w:r>
          </w:p>
          <w:p>
            <w:pPr>
              <w:pStyle w:val="Normal"/>
              <w:spacing w:lineRule="exact" w:line="240" w:before="146" w:after="146"/>
              <w:ind w:firstLine="100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抗撕强度（缺口型）≥</w:t>
            </w:r>
            <w:r>
              <w:rPr>
                <w:kern w:val="2"/>
                <w:szCs w:val="21"/>
              </w:rPr>
              <w:t>15kN/m</w:t>
            </w:r>
          </w:p>
          <w:p>
            <w:pPr>
              <w:pStyle w:val="Normal"/>
              <w:spacing w:lineRule="exact" w:line="240" w:before="146" w:after="146"/>
              <w:ind w:firstLine="1004"/>
              <w:rPr/>
            </w:pPr>
            <w:r>
              <w:rPr>
                <w:kern w:val="2"/>
                <w:szCs w:val="21"/>
              </w:rPr>
              <w:t>绝缘耐电压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65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绝缘层，浸水后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00V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电压，</w:t>
            </w:r>
          </w:p>
          <w:p>
            <w:pPr>
              <w:pStyle w:val="Normal"/>
              <w:spacing w:lineRule="exact" w:line="240" w:before="146" w:after="146"/>
              <w:ind w:firstLine="100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0℃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时老化后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00V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压</w:t>
            </w:r>
          </w:p>
          <w:p>
            <w:pPr>
              <w:pStyle w:val="Normal"/>
              <w:spacing w:lineRule="exact" w:line="240" w:before="146" w:after="146"/>
              <w:ind w:firstLine="100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混炼胶贮存时间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月以上</w:t>
            </w:r>
          </w:p>
          <w:p>
            <w:pPr>
              <w:pStyle w:val="Normal"/>
              <w:spacing w:lineRule="exact" w:line="240"/>
              <w:ind w:firstLine="1052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本价控制在</w:t>
            </w:r>
            <w:r>
              <w:rPr>
                <w:rFonts w:cs="宋体;SimSun" w:ascii="宋体;SimSun" w:hAnsi="宋体;SimSun"/>
                <w:kern w:val="2"/>
                <w:szCs w:val="21"/>
              </w:rPr>
              <w:t>3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下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硝基苯催化加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氟化工艺氯化钾回收综合利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浙江华晶氟化学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旭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88038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硝基苯催化加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   </w:t>
            </w:r>
            <w:r>
              <w:rPr/>
              <w:t>氟化工艺氯化钾回收综合利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VDC</w:t>
            </w:r>
            <w:r>
              <w:rPr>
                <w:szCs w:val="21"/>
              </w:rPr>
              <w:t>涂布膜性能提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富通塑料包装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西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08792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VDC</w:t>
            </w:r>
            <w:r>
              <w:rPr>
                <w:szCs w:val="21"/>
              </w:rPr>
              <w:t>涂布膜是由</w:t>
            </w:r>
            <w:r>
              <w:rPr>
                <w:szCs w:val="21"/>
              </w:rPr>
              <w:t>BOP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OPE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OPA</w:t>
            </w:r>
            <w:r>
              <w:rPr>
                <w:szCs w:val="21"/>
              </w:rPr>
              <w:t>等基膜涂布</w:t>
            </w:r>
            <w:r>
              <w:rPr>
                <w:szCs w:val="21"/>
              </w:rPr>
              <w:t>PVDC</w:t>
            </w:r>
            <w:r>
              <w:rPr>
                <w:szCs w:val="21"/>
              </w:rPr>
              <w:t>乳液制成的一种食品包装材料，有很好的阻隔性能，但在防雾、抗静电和高热封性能上与国外产品还有很大差距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陶瓷、石墨、绝缘和导热材料技术需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衢州威盛精密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游南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82668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开发陶瓷线路板，需要陶瓷、石墨、绝缘和导热材料方面的技术支持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用低成本、高容量、快速充电蓄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美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0-711085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用低成本、高容量、快速充电蓄电池的研究开发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二乙醇胺连续化脱氢中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DA</w:t>
            </w:r>
            <w:r>
              <w:rPr>
                <w:szCs w:val="21"/>
              </w:rPr>
              <w:t>母液组成成份全分析及主要成份分离回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捷马化工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翁建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5703777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二乙醇胺连续化脱氢中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DA</w:t>
            </w:r>
            <w:r>
              <w:rPr>
                <w:szCs w:val="21"/>
              </w:rPr>
              <w:t>母液组成成份全分析及主要成份分离回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二咪唑等相关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胡涂硅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章若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215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二咪唑（</w:t>
            </w:r>
            <w:r>
              <w:rPr>
                <w:rFonts w:cs="宋体;SimSun" w:ascii="宋体;SimSun" w:hAnsi="宋体;SimSun"/>
                <w:szCs w:val="21"/>
              </w:rPr>
              <w:t>CDI</w:t>
            </w:r>
            <w:r>
              <w:rPr>
                <w:rFonts w:ascii="宋体;SimSun" w:hAnsi="宋体;SimSun" w:cs="宋体;SimSun"/>
                <w:szCs w:val="21"/>
              </w:rPr>
              <w:t>）贮存期发红，怎么进行精制改善外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二咪唑（</w:t>
            </w:r>
            <w:r>
              <w:rPr>
                <w:rFonts w:cs="宋体;SimSun" w:ascii="宋体;SimSun" w:hAnsi="宋体;SimSun"/>
                <w:szCs w:val="21"/>
              </w:rPr>
              <w:t>CDI</w:t>
            </w:r>
            <w:r>
              <w:rPr>
                <w:rFonts w:ascii="宋体;SimSun" w:hAnsi="宋体;SimSun" w:cs="宋体;SimSun"/>
                <w:szCs w:val="21"/>
              </w:rPr>
              <w:t>）含量低、熔点偏低，采用何方法提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何方法，能避免（</w:t>
            </w:r>
            <w:r>
              <w:rPr>
                <w:rFonts w:cs="宋体;SimSun" w:ascii="宋体;SimSun" w:hAnsi="宋体;SimSun"/>
                <w:szCs w:val="21"/>
              </w:rPr>
              <w:t>CDI</w:t>
            </w:r>
            <w:r>
              <w:rPr>
                <w:rFonts w:ascii="宋体;SimSun" w:hAnsi="宋体;SimSun" w:cs="宋体;SimSun"/>
                <w:szCs w:val="21"/>
              </w:rPr>
              <w:t>）在贮存期间出现发红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耐高温甲基硅树脂现在使用耐受温度为</w:t>
            </w:r>
            <w:r>
              <w:rPr>
                <w:rFonts w:cs="宋体;SimSun" w:ascii="宋体;SimSun" w:hAnsi="宋体;SimSun"/>
                <w:szCs w:val="21"/>
              </w:rPr>
              <w:t>500℃</w:t>
            </w:r>
            <w:r>
              <w:rPr>
                <w:rFonts w:ascii="宋体;SimSun" w:hAnsi="宋体;SimSun" w:cs="宋体;SimSun"/>
                <w:szCs w:val="21"/>
              </w:rPr>
              <w:t>，采用何方法才能提高至</w:t>
            </w:r>
            <w:r>
              <w:rPr>
                <w:rFonts w:cs="宋体;SimSun" w:ascii="宋体;SimSun" w:hAnsi="宋体;SimSun"/>
                <w:szCs w:val="21"/>
              </w:rPr>
              <w:t>70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采用三甲基氯硅烷法制取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双三甲基硅基乙酰胺（</w:t>
            </w:r>
            <w:r>
              <w:rPr>
                <w:rFonts w:cs="宋体;SimSun" w:ascii="宋体;SimSun" w:hAnsi="宋体;SimSun"/>
                <w:szCs w:val="21"/>
              </w:rPr>
              <w:t>BSA</w:t>
            </w:r>
            <w:r>
              <w:rPr>
                <w:rFonts w:ascii="宋体;SimSun" w:hAnsi="宋体;SimSun" w:cs="宋体;SimSun"/>
                <w:szCs w:val="21"/>
              </w:rPr>
              <w:t>），但得率在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怎样才能提高至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 BSA </w:t>
            </w:r>
            <w:r>
              <w:rPr>
                <w:rFonts w:ascii="宋体;SimSun" w:hAnsi="宋体;SimSun" w:cs="宋体;SimSun"/>
                <w:szCs w:val="21"/>
              </w:rPr>
              <w:t>生产在离心操作时，烟雾较大，怎样改造才能改善生产环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基树脂生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新华涂料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兰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35168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基树脂生产中体系内部水平衡问题，减少废水排放。希望找到合适的溶剂（如原料用的甲醇）替代水体系的反应条件，彻底解决废水排放问题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粉质量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衢州烛光有机食品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小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03277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为</w:t>
            </w:r>
            <w:r>
              <w:rPr>
                <w:szCs w:val="21"/>
              </w:rPr>
              <w:t>米、面、杂粮，</w:t>
            </w:r>
            <w:r>
              <w:rPr>
                <w:rFonts w:ascii="宋体;SimSun" w:hAnsi="宋体;SimSun" w:cs="宋体;SimSun"/>
                <w:szCs w:val="21"/>
              </w:rPr>
              <w:t>鲜粉</w:t>
            </w:r>
            <w:r>
              <w:rPr>
                <w:szCs w:val="21"/>
              </w:rPr>
              <w:t>水分含量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左右，经速冻后，烹调过程部分</w:t>
            </w:r>
            <w:r>
              <w:rPr>
                <w:rFonts w:ascii="宋体;SimSun" w:hAnsi="宋体;SimSun" w:cs="宋体;SimSun"/>
                <w:szCs w:val="21"/>
              </w:rPr>
              <w:t>鲜粉</w:t>
            </w:r>
            <w:r>
              <w:rPr>
                <w:szCs w:val="21"/>
              </w:rPr>
              <w:t>会断裂，并且出现翻皮现象，质量不稳定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中药提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浙江康德药业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胡增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859980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新生化颗粒中药提取液在浓缩过程中，不断出现焦屑，这些焦屑带到产品中，影响产品的理化指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阿奇霉素原料的粘滞性很大，阿奇霉素压片时很容易产生粘冲问题，既影响片子外观，又造成生产无法正常进行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物医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提高单晶硅的少子寿命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浙江中硅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建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85589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如何提高单晶硅的少子寿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IC</w:t>
            </w:r>
            <w:r>
              <w:rPr/>
              <w:t>电子及其它硅料的清洗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控氧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IC</w:t>
            </w:r>
            <w:r>
              <w:rPr/>
              <w:t>电子片表面金的提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46</w:t>
            </w:r>
            <w:r>
              <w:rPr>
                <w:rFonts w:ascii="仿宋_GB2312" w:hAnsi="仿宋_GB2312" w:cs="宋体;SimSun" w:eastAsia="仿宋_GB2312"/>
                <w:szCs w:val="21"/>
              </w:rPr>
              <w:t>防腐涂层技术开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衢州市万能达清洁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许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06218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热喷涂技术支持：本项目研究内容包括探索</w:t>
            </w:r>
            <w:r>
              <w:rPr>
                <w:rFonts w:eastAsia="仿宋_GB2312" w:cs="宋体;SimSun" w:ascii="仿宋_GB2312" w:hAnsi="仿宋_GB2312"/>
                <w:szCs w:val="21"/>
              </w:rPr>
              <w:t>F46</w:t>
            </w:r>
            <w:r>
              <w:rPr>
                <w:rFonts w:ascii="仿宋_GB2312" w:hAnsi="仿宋_GB2312" w:cs="宋体;SimSun" w:eastAsia="仿宋_GB2312"/>
                <w:szCs w:val="21"/>
              </w:rPr>
              <w:t>在管道内壁的喷涂方式，包括热喷涂和其他方法。我公司目前在热喷涂上缺乏相应的技术和人才，希望通过科技厅的支持能解决这一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F46</w:t>
            </w:r>
            <w:r>
              <w:rPr>
                <w:rFonts w:ascii="仿宋_GB2312" w:hAnsi="仿宋_GB2312" w:cs="宋体;SimSun" w:eastAsia="仿宋_GB2312"/>
                <w:szCs w:val="21"/>
              </w:rPr>
              <w:t>技术支持：由于本项目涉及</w:t>
            </w:r>
            <w:r>
              <w:rPr>
                <w:rFonts w:eastAsia="仿宋_GB2312" w:cs="宋体;SimSun" w:ascii="仿宋_GB2312" w:hAnsi="仿宋_GB2312"/>
                <w:szCs w:val="21"/>
              </w:rPr>
              <w:t>F46</w:t>
            </w:r>
            <w:r>
              <w:rPr>
                <w:rFonts w:ascii="仿宋_GB2312" w:hAnsi="仿宋_GB2312" w:cs="宋体;SimSun" w:eastAsia="仿宋_GB2312"/>
                <w:szCs w:val="21"/>
              </w:rPr>
              <w:t>高分子材料，是对</w:t>
            </w:r>
            <w:r>
              <w:rPr>
                <w:rFonts w:eastAsia="仿宋_GB2312" w:cs="宋体;SimSun" w:ascii="仿宋_GB2312" w:hAnsi="仿宋_GB2312"/>
                <w:szCs w:val="21"/>
              </w:rPr>
              <w:t>F46</w:t>
            </w:r>
            <w:r>
              <w:rPr>
                <w:rFonts w:ascii="仿宋_GB2312" w:hAnsi="仿宋_GB2312" w:cs="宋体;SimSun" w:eastAsia="仿宋_GB2312"/>
                <w:szCs w:val="21"/>
              </w:rPr>
              <w:t>的应用进行新的探索，因此需要对</w:t>
            </w:r>
            <w:r>
              <w:rPr>
                <w:rFonts w:eastAsia="仿宋_GB2312" w:cs="宋体;SimSun" w:ascii="仿宋_GB2312" w:hAnsi="仿宋_GB2312"/>
                <w:szCs w:val="21"/>
              </w:rPr>
              <w:t>F46</w:t>
            </w:r>
            <w:r>
              <w:rPr>
                <w:rFonts w:ascii="仿宋_GB2312" w:hAnsi="仿宋_GB2312" w:cs="宋体;SimSun" w:eastAsia="仿宋_GB2312"/>
                <w:szCs w:val="21"/>
              </w:rPr>
              <w:t>有比较深刻的了解。希望能得到高分子材料专家在技术上的支持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电池生产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浙江乐叶光伏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胡金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68877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非晶硅太阳能电池生产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电池效率衰减问题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金属硅太阳能电池生产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光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纸张性能改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衢州八达纸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30303"/>
                <w:sz w:val="18"/>
                <w:szCs w:val="18"/>
              </w:rPr>
            </w:pPr>
            <w:r>
              <w:rPr>
                <w:color w:val="030303"/>
                <w:sz w:val="18"/>
                <w:szCs w:val="18"/>
              </w:rPr>
              <w:t>黎树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0570</w:t>
            </w:r>
            <w:r>
              <w:rPr/>
              <w:t>－</w:t>
            </w:r>
            <w:r>
              <w:rPr/>
              <w:t>306272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改进纸张的下列性能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耐高温 </w:t>
            </w:r>
            <w:r>
              <w:rPr>
                <w:rFonts w:eastAsia="仿宋_GB2312" w:ascii="仿宋_GB2312" w:hAnsi="仿宋_GB2312"/>
                <w:szCs w:val="21"/>
              </w:rPr>
              <w:t>; 2.</w:t>
            </w:r>
            <w:r>
              <w:rPr>
                <w:rFonts w:ascii="仿宋_GB2312" w:hAnsi="仿宋_GB2312" w:eastAsia="仿宋_GB2312"/>
                <w:szCs w:val="21"/>
              </w:rPr>
              <w:t xml:space="preserve">增强纸张的张力 </w:t>
            </w:r>
            <w:r>
              <w:rPr>
                <w:rFonts w:eastAsia="仿宋_GB2312" w:ascii="仿宋_GB2312" w:hAnsi="仿宋_GB2312"/>
                <w:szCs w:val="21"/>
              </w:rPr>
              <w:t>; 3.</w:t>
            </w:r>
            <w:r>
              <w:rPr>
                <w:rFonts w:ascii="仿宋_GB2312" w:hAnsi="仿宋_GB2312" w:eastAsia="仿宋_GB2312"/>
                <w:szCs w:val="21"/>
              </w:rPr>
              <w:t>增加纸张的抗油性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造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温计手工焊接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亿思达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美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51103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温计线路板小，文件采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8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型，现国际标准采用无铅焊锡，无铅焊锡要求温度要高于原来的焊锡温度要求，由于元件小，温度太高使得元件容易产生不良。现需符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OH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标准的焊锡及技术，又易于焊接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通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度传感器与修正电阻的配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亿思达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美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511036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寻求温度传感器与修正电阻配套，不需要后续手工测量配比修正电阻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通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从茶皂素中分离三萜皂甙、多糖工艺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常山县绿圣生物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季文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511153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茶皂素中主要成份为三萜皂甙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%—7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、多糖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%—2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以及少量植物纤维、蛋白质等，三萜皂甙具有多种生理活性，如抗癌，防治心脑血管疾病，降压，抗菌，消炎，解热，镇静，强壮等方面的药理作用，在药用方面有很好的使用前景。本公司寻求一种从茶皂素中分离三萜皂甙、多糖工艺技术，能够分理出油茶三萜皂甙或多糖，去掉植物纤维、蛋白质，希望能提供这方面的技术资料和可行性报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妆品用高纯度精制茶皂素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常山县绿圣生物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季文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511153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茶皂素是从茶籽饼粕中提取的一种天然表面生物活性剂，已在建材、农药、水产养殖、化工等领域得到应用，但其纯度一般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左右，呈黄色，难以应用在化妆品产品中。本公司欲开发化妆品用精制茶皂素，要求茶皂素纯度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，颜色为乳白色，无毒，符合化妆品标准，生产成本增加不超过原有产品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日产量能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—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业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从谷壳灰中提炼二氧化硅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常山鸿翔化学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何红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526615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谷壳可作为锅炉的燃料，其燃烧后的谷壳灰黑色、给环境造成很大的污染，但谷壳灰中的二氧化硅含量很高，经检测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。如何提炼出纯品二氧化硅，将极大的改善环境，并能变废为宝，产生很大的经济效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寻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炉月生产炉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量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吨的设备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矽盛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22083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中华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鉴于目前公司生产任务紧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设备有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希望寻求一套较成熟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寸热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投料量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kg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炉左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生产炉次能够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炉或产量能够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吨左右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/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提高线切割出片率、成品率、产量的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矽盛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22083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中华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目前我公司线切割、月产量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万片左右，每公斤出片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片，成品率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要求厚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±20μ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片出片率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k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的成熟工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/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拉硅单晶电阻率攻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万向硅峰电子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63316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慧芬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研发与攻关，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拉硅单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N&lt;111&g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电阻率径向均匀性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/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效空间太阳能硅片新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万向硅峰电子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63316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慧芬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开发高效空间太阳能硅片新材料，使其光电转换效率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/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晶片线切割的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华友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22166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程贵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为何单晶硅棒在线切工作中容易断线，切出片厚度不稳定，且有线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铸造（灰口铸铁、球铁）质量不稳定、铸件有缺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山海机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端峰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889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生产的活塞、缸盖、曲轴、气缸等产品，黑色铸造质量难以稳定，气缸偶尔出现组织疏松、白点、头渣等现象，铁活塞铸造一般止口部位白口现象较多，如果把白口控制好一点，又会产生内部组织疏松，活塞环横内疏松，希望得到专家指导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t>以</w:t>
            </w:r>
            <w:r>
              <w:rPr/>
              <w:t>DMC</w:t>
            </w:r>
            <w:r>
              <w:rPr/>
              <w:t>或</w:t>
            </w:r>
            <w:r>
              <w:rPr/>
              <w:t>M1</w:t>
            </w:r>
            <w:r>
              <w:rPr/>
              <w:t>为原料的下游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t>浙江中天氟硅材料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70</w:t>
            </w:r>
            <w:r>
              <w:rPr/>
              <w:t>－</w:t>
            </w:r>
            <w:r>
              <w:rPr/>
              <w:t>8589021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t>金菊香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t>提供以</w:t>
            </w:r>
            <w:r>
              <w:rPr/>
              <w:t>DMC</w:t>
            </w:r>
            <w:r>
              <w:rPr/>
              <w:t>或</w:t>
            </w:r>
            <w:r>
              <w:rPr/>
              <w:t>M1</w:t>
            </w:r>
            <w:r>
              <w:rPr/>
              <w:t>为原料的下游产品开发，要求投资回报率在</w:t>
            </w:r>
            <w:r>
              <w:rPr/>
              <w:t>15</w:t>
            </w:r>
            <w:r>
              <w:rPr/>
              <w:t>％以上，投资额不限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内液体硅橡胶材料抗漏电起痕达不到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电餈厂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70</w:t>
            </w:r>
            <w:r>
              <w:rPr/>
              <w:t>－</w:t>
            </w:r>
            <w:r>
              <w:rPr/>
              <w:t>385205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素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/>
              <w:t>国内液体硅橡胶材料抗漏电起痕达不到绝缘子要求，因此需国外进口，使成本上升，如国内能突破这个指标将大大降低成本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含果胶的污水处理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巨大实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70</w:t>
            </w:r>
            <w:r>
              <w:rPr/>
              <w:t>－</w:t>
            </w:r>
            <w:r>
              <w:rPr/>
              <w:t>383219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/>
              <w:t>柑桔罐头加工过程产生的污水，其</w:t>
            </w:r>
            <w:r>
              <w:rPr/>
              <w:t>COD</w:t>
            </w:r>
            <w:r>
              <w:rPr/>
              <w:t>在</w:t>
            </w:r>
            <w:r>
              <w:rPr/>
              <w:t>1000</w:t>
            </w:r>
            <w:r>
              <w:rPr/>
              <w:t>－</w:t>
            </w:r>
            <w:r>
              <w:rPr/>
              <w:t>1200</w:t>
            </w:r>
            <w:r>
              <w:rPr/>
              <w:t>，目前经物化、气浮，</w:t>
            </w:r>
            <w:r>
              <w:rPr/>
              <w:t>COD</w:t>
            </w:r>
            <w:r>
              <w:rPr/>
              <w:t>降至</w:t>
            </w:r>
            <w:r>
              <w:rPr/>
              <w:t>400</w:t>
            </w:r>
            <w:r>
              <w:rPr/>
              <w:t>。由于污水中含有果胶，现要求用物化处理以除去污水中的果胶，使</w:t>
            </w:r>
            <w:r>
              <w:rPr/>
              <w:t>COD</w:t>
            </w:r>
            <w:r>
              <w:rPr/>
              <w:t>降到</w:t>
            </w:r>
            <w:r>
              <w:rPr/>
              <w:t>100</w:t>
            </w:r>
            <w:r>
              <w:rPr/>
              <w:t>以内达到排放标准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无刷电机运行中的是磁噪声消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浙江港都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85408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实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eastAsia="仿宋_GB2312"/>
              </w:rPr>
            </w:pPr>
            <w:r>
              <w:rPr>
                <w:rFonts w:eastAsia="仿宋_GB2312"/>
              </w:rPr>
              <w:t>改进制造工艺，消除无刷电机运行中的电磁噪声</w:t>
            </w:r>
            <w:r>
              <w:rPr>
                <w:rFonts w:eastAsia="仿宋_GB2312"/>
              </w:rPr>
              <w:t>(</w:t>
            </w:r>
            <w:r>
              <w:rPr>
                <w:rFonts w:ascii="微软雅黑;宋体" w:hAnsi="微软雅黑;宋体" w:cs="微软雅黑;宋体" w:eastAsia="微软雅黑;宋体"/>
              </w:rPr>
              <w:t>＜</w:t>
            </w:r>
            <w:r>
              <w:rPr>
                <w:rFonts w:eastAsia="仿宋_GB2312"/>
              </w:rPr>
              <w:t>50db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三相九柱式变压器磁路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衢州杭甬变压器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85255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范水明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该变压器铁心采用九柱式，希望提供该变压器的磁路长度计算及分析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提高单晶的成品率，光电转换效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浙江中硅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853093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海燕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单晶成品率达</w:t>
            </w:r>
            <w:r>
              <w:rPr>
                <w:rFonts w:eastAsia="仿宋_GB2312"/>
              </w:rPr>
              <w:t>85</w:t>
            </w:r>
            <w:r>
              <w:rPr>
                <w:rFonts w:eastAsia="仿宋_GB2312"/>
              </w:rPr>
              <w:t>％以上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光电转换效率达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％以上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铝底料小于</w:t>
            </w:r>
            <w:r>
              <w:rPr>
                <w:rFonts w:eastAsia="仿宋_GB2312"/>
              </w:rPr>
              <w:t>1.0</w:t>
            </w:r>
            <w:r>
              <w:rPr>
                <w:rFonts w:eastAsia="仿宋_GB2312"/>
              </w:rPr>
              <w:t>公斤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晶硅棒的少子寿命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/>
              <w:t>2</w:t>
            </w:r>
            <w:r>
              <w:rPr/>
              <w:t>、单晶硅棒的诱导电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/>
              <w:t>浙江硅成电子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70-8285555</w:t>
            </w:r>
          </w:p>
          <w:p>
            <w:pPr>
              <w:pStyle w:val="Normal"/>
              <w:jc w:val="center"/>
              <w:rPr/>
            </w:pPr>
            <w:r>
              <w:rPr/>
              <w:t>朱长法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435"/>
              <w:rPr/>
            </w:pPr>
            <w:r>
              <w:rPr/>
              <w:t>为了使单晶硅电池片获得更高、更稳定的光伏转换效率，和单晶硅电池片的转换效率的衰竭在技术范围之内，对单晶硅棒的技术参数要求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5" w:leader="none"/>
              </w:tabs>
              <w:rPr/>
            </w:pPr>
            <w:r>
              <w:rPr/>
              <w:t>单晶硅棒的少子寿命：大于</w:t>
            </w:r>
            <w:r>
              <w:rPr/>
              <w:t>2.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5" w:leader="none"/>
              </w:tabs>
              <w:rPr/>
            </w:pPr>
            <w:r>
              <w:rPr/>
              <w:t>单晶硅棒的诱导电压：大于</w:t>
            </w:r>
            <w:r>
              <w:rPr/>
              <w:t>5m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5" w:leader="none"/>
              </w:tabs>
              <w:rPr/>
            </w:pPr>
            <w:r>
              <w:rPr/>
              <w:t>氧含量：小于</w:t>
            </w:r>
            <w:r>
              <w:rPr/>
              <w:t>1*10E18atm/m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25" w:firstLine="96"/>
              <w:rPr>
                <w:rFonts w:eastAsia="仿宋_GB2312"/>
              </w:rPr>
            </w:pPr>
            <w:r>
              <w:rPr/>
              <w:t>4</w:t>
            </w:r>
            <w:r>
              <w:rPr/>
              <w:t>、碳含量：小于</w:t>
            </w:r>
            <w:r>
              <w:rPr/>
              <w:t>5*10E18atm/m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超薄型钢化太阳能光电玻璃开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浙江晶泰玻璃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68809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建晓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超薄、纯平、无斑钢化玻璃工艺研究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气垫钢化技术试验及钢化炉改造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真空光电玻璃设计及封装工艺技术改造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数控激光加工机床研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浙江永力达数控机床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66011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永力达原生产数控铣床加工中心，产品需转型升级，拟开发光机电一体化产品。具体为在原主轴上装置激光器，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Y</w:t>
            </w:r>
            <w:r>
              <w:rPr>
                <w:rFonts w:eastAsia="仿宋_GB2312"/>
              </w:rPr>
              <w:t>轴数控移动定位，</w:t>
            </w:r>
            <w:r>
              <w:rPr>
                <w:rFonts w:eastAsia="仿宋_GB2312"/>
              </w:rPr>
              <w:t>Z</w:t>
            </w:r>
            <w:r>
              <w:rPr>
                <w:rFonts w:eastAsia="仿宋_GB2312"/>
              </w:rPr>
              <w:t>轴用激光加工代替刀具，能够适应加工技术要求较高的零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加速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衢州市申光电器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70-388608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先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：每只装置在电动操作时通</w:t>
            </w:r>
            <w:r>
              <w:rPr>
                <w:rFonts w:eastAsia="仿宋_GB2312" w:ascii="仿宋_GB2312" w:hAnsi="仿宋_GB2312"/>
                <w:szCs w:val="21"/>
              </w:rPr>
              <w:t>DC220V</w:t>
            </w:r>
            <w:r>
              <w:rPr>
                <w:rFonts w:ascii="仿宋_GB2312" w:hAnsi="仿宋_GB2312" w:eastAsia="仿宋_GB2312"/>
                <w:szCs w:val="21"/>
              </w:rPr>
              <w:t>的电机旋转，当转速达到一定速度时（</w:t>
            </w:r>
            <w:r>
              <w:rPr>
                <w:rFonts w:eastAsia="仿宋_GB2312" w:ascii="仿宋_GB2312" w:hAnsi="仿宋_GB2312"/>
                <w:szCs w:val="21"/>
              </w:rPr>
              <w:t>500v/min∽800v/mi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使连接在电机轴上的某一零件克服弹簧力发生离心运动，同时该件起到驱动件作用，带动另外的装置产生转动，最终完成所需要的动作，完成带动作的动力通过，电机轴上的飞转产生形成惯性力提供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指标：完成该动作需要手动也能完成，能有一种装置使手动能加速到电动时一样的要求，如能实现在超高压开关设备中有良好的前景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油缸直径快速测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浙江衢州煤矿机械总厂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83083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吴双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工件尺寸：缸径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150mm</w:t>
            </w:r>
            <w:r>
              <w:rPr>
                <w:rFonts w:eastAsia="仿宋_GB2312"/>
              </w:rPr>
              <w:t>，长度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1500mm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测量表面状况（内孔）：粗糙度≤</w:t>
            </w:r>
            <w:r>
              <w:rPr>
                <w:rFonts w:eastAsia="仿宋_GB2312"/>
              </w:rPr>
              <w:t>0.8um</w:t>
            </w:r>
            <w:r>
              <w:rPr>
                <w:rFonts w:eastAsia="仿宋_GB2312"/>
              </w:rPr>
              <w:t>，直线度≤</w:t>
            </w:r>
            <w:r>
              <w:rPr>
                <w:rFonts w:eastAsia="仿宋_GB2312"/>
              </w:rPr>
              <w:t>0.10mm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测量项目：缸径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测量精度要求：</w:t>
            </w:r>
            <w:r>
              <w:rPr>
                <w:rFonts w:eastAsia="仿宋_GB2312"/>
              </w:rPr>
              <w:t>0.01mm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目前测量方法：用量缸表逐根测量（两端），每人每班测量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根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改进要求：用超声波、红外线或其它非接触测量方法，快速测量缸径，数字显示测量数据。（工件水平摆放，批量叠放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8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拉晶过程中容易脱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华友电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70-6122166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程贵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为何单晶等径中、等径到尾部容易脱棱，并在拉晶时温度不稳定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29" w:firstLine="141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170"/>
        </w:tabs>
        <w:ind w:left="1170" w:hanging="720"/>
      </w:pPr>
      <w:rPr>
        <w:rFonts w:ascii="方正仿宋简体;宋体" w:hAnsi="方正仿宋简体;宋体" w:eastAsia="方正仿宋简体;宋体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120" w:after="240"/>
      <w:textAlignment w:val="baseline"/>
      <w:outlineLvl w:val="2"/>
    </w:pPr>
    <w:rPr>
      <w:rFonts w:ascii="黑体;SimHei" w:hAnsi="黑体;SimHei" w:eastAsia="黑体;SimHei" w:cs="Book Antiqua"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仿宋简体;宋体" w:hAnsi="方正仿宋简体;宋体" w:eastAsia="方正仿宋简体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382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exact" w:line="300" w:before="0" w:after="160"/>
      <w:ind w:firstLine="210"/>
      <w:jc w:val="left"/>
    </w:pPr>
    <w:rPr>
      <w:rFonts w:ascii="楷体_GB2312" w:hAnsi="楷体_GB2312" w:eastAsia="楷体_GB2312" w:cs="Verdana"/>
      <w:kern w:val="0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9:00Z</dcterms:created>
  <dc:creator>yingf</dc:creator>
  <dc:description/>
  <cp:keywords/>
  <dc:language>en-US</dc:language>
  <cp:lastModifiedBy>usst</cp:lastModifiedBy>
  <cp:lastPrinted>2008-03-06T15:52:00Z</cp:lastPrinted>
  <dcterms:modified xsi:type="dcterms:W3CDTF">2009-05-14T02:24:00Z</dcterms:modified>
  <cp:revision>11</cp:revision>
  <dc:subject/>
  <dc:title>08年科工会难题(第一批)</dc:title>
</cp:coreProperties>
</file>