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FOR 2010 NSFC/ICTP GRA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mber of candidates for each training activity: </w:t>
      </w:r>
      <w:r>
        <w:rPr>
          <w:rFonts w:cs="Arial" w:ascii="Arial" w:hAnsi="Arial"/>
          <w:b/>
        </w:rPr>
        <w:t>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HIGH ENERGY PHYS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34</w:t>
        <w:tab/>
        <w:t>22 - 30 March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School on Superstring Theory and Related Top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56</w:t>
        <w:tab/>
        <w:t>19 - 30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mer School in Cosmol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mr2188</w:t>
        <w:tab/>
        <w:t>15 - 21 Nov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and Workshop on D-brane Instantons, Wall Crossing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rostate Cou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CONDENSED MATTER PHYSICS AND RELATED FIEL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39</w:t>
        <w:tab/>
        <w:t>26 April - 7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on Synchrotron and Free-Electron-Laser Sources and their Multidisciplinary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44</w:t>
        <w:tab/>
        <w:t>17 - 23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shop on Localization Phenomena in Novel Phases of Condensed M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45</w:t>
        <w:tab/>
        <w:t>17 - 28 M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g College on Computational Nano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43</w:t>
        <w:tab/>
        <w:t xml:space="preserve">14 - 18 Ju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shop on Quantum Statistical Mechanics, Computation and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54</w:t>
        <w:tab/>
        <w:t>5 - 9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shop on Emergence of New States of Matter in Magnetic Systems and Bey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MATHEMAT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29</w:t>
        <w:tab/>
        <w:t>18 January - 5 Febru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anced School and Conference on Homological and Geometrical Methods in Representation The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47</w:t>
        <w:tab/>
        <w:t>31 May - 11 J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and Workshop on Local Rings and Local Study of Algebraic Varie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50</w:t>
        <w:tab/>
        <w:t>14 June - 2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School and Conference on Hodge Theory and Related Top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53</w:t>
        <w:tab/>
        <w:t>28 June - 16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anced School and Workshop on Discrete Groups in Complex Geome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EARTH SCI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48</w:t>
        <w:tab/>
        <w:t>31 May - 11 J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fth ICTP Workshop on the Theory and Use of Regional Climate Mod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60</w:t>
        <w:tab/>
        <w:t>16 - 20 Au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 on Decadal Predict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65</w:t>
        <w:tab/>
        <w:t>13 - 17 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t ICTP-ENEA-IAEA-MEL International Summer School on Climate and Ocean Sciences: The Mediterranean System: Module 1: The Mediterranean Integrated Climate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r2167</w:t>
        <w:tab/>
        <w:t>27 September - 9 O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anced School on Direct and Inverse Problems of Seism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HMGWE+Arial-BoldMS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M2">
    <w:name w:val="CM2"/>
    <w:basedOn w:val="Normal"/>
    <w:next w:val="Normal"/>
    <w:qFormat/>
    <w:pPr>
      <w:autoSpaceDE w:val="false"/>
      <w:spacing w:before="0" w:after="275"/>
      <w:jc w:val="left"/>
    </w:pPr>
    <w:rPr>
      <w:rFonts w:ascii="JHMGWE+Arial-BoldMS;Arial Unicode MS" w:hAnsi="JHMGWE+Arial-BoldMS;Arial Unicode MS" w:eastAsia="JHMGWE+Arial-BoldMS;Arial Unicode MS"/>
      <w:kern w:val="0"/>
      <w:sz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8:00Z</dcterms:created>
  <dc:creator>jiansong</dc:creator>
  <dc:description/>
  <cp:keywords/>
  <dc:language>en-US</dc:language>
  <cp:lastModifiedBy>张永涛</cp:lastModifiedBy>
  <cp:lastPrinted>2009-11-09T11:14:00Z</cp:lastPrinted>
  <dcterms:modified xsi:type="dcterms:W3CDTF">2009-11-09T03:29:00Z</dcterms:modified>
  <cp:revision>4</cp:revision>
  <dc:subject/>
  <dc:title>关于推荐参加ICTP学术活动人员的通知</dc:title>
</cp:coreProperties>
</file>