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参加</w:t>
      </w:r>
      <w:r>
        <w:rPr>
          <w:b/>
          <w:sz w:val="28"/>
        </w:rPr>
        <w:t>ICTP</w:t>
      </w:r>
      <w:r>
        <w:rPr/>
        <w:t>学术活动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12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承担或参加基金项目批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手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请参加</w:t>
            </w:r>
            <w:r>
              <w:rPr/>
              <w:t>ICTP</w:t>
            </w:r>
            <w:r>
              <w:rPr/>
              <w:t>活动的题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领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mr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,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9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历和研究工作经历：</w:t>
            </w:r>
          </w:p>
        </w:tc>
      </w:tr>
      <w:tr>
        <w:trPr>
          <w:trHeight w:val="362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目前从事的研究工作：</w:t>
            </w:r>
          </w:p>
        </w:tc>
      </w:tr>
      <w:tr>
        <w:trPr>
          <w:trHeight w:val="24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代表性论文目录（近期</w:t>
            </w:r>
            <w:r>
              <w:rPr/>
              <w:t>5</w:t>
            </w:r>
            <w:r>
              <w:rPr/>
              <w:t>篇左右）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HMGWE+Arial-BoldMS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M2">
    <w:name w:val="CM2"/>
    <w:basedOn w:val="Normal"/>
    <w:next w:val="Normal"/>
    <w:qFormat/>
    <w:pPr>
      <w:autoSpaceDE w:val="false"/>
      <w:spacing w:before="0" w:after="275"/>
      <w:jc w:val="left"/>
    </w:pPr>
    <w:rPr>
      <w:rFonts w:ascii="JHMGWE+Arial-BoldMS;Arial Unicode MS" w:hAnsi="JHMGWE+Arial-BoldMS;Arial Unicode MS" w:eastAsia="JHMGWE+Arial-BoldMS;Arial Unicode MS"/>
      <w:kern w:val="0"/>
      <w:sz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8:00Z</dcterms:created>
  <dc:creator>jiansong</dc:creator>
  <dc:description/>
  <cp:keywords/>
  <dc:language>en-US</dc:language>
  <cp:lastModifiedBy>张永涛</cp:lastModifiedBy>
  <cp:lastPrinted>2009-11-09T11:14:00Z</cp:lastPrinted>
  <dcterms:modified xsi:type="dcterms:W3CDTF">2009-11-09T03:28:00Z</dcterms:modified>
  <cp:revision>3</cp:revision>
  <dc:subject/>
  <dc:title>关于推荐参加ICTP学术活动人员的通知</dc:title>
</cp:coreProperties>
</file>