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66878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8.7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市教育委员会科研创新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总  结  报  告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名称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科分类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负责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学校名称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起止时间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ascii="宋体;SimSun" w:hAnsi="宋体;SimSun" w:cs="宋体;SimSun"/>
          <w:b/>
          <w:bCs/>
          <w:spacing w:val="8"/>
          <w:sz w:val="32"/>
        </w:rPr>
        <w:t>上  海  市  教  育  委  员  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2" w:leader="none"/>
        </w:tabs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b/>
          <w:bCs/>
          <w:spacing w:val="8"/>
          <w:sz w:val="32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color w:val="FF0000"/>
          <w:spacing w:val="8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80"/>
        <w:gridCol w:w="680"/>
        <w:gridCol w:w="540"/>
        <w:gridCol w:w="900"/>
        <w:gridCol w:w="900"/>
        <w:gridCol w:w="720"/>
        <w:gridCol w:w="900"/>
        <w:gridCol w:w="720"/>
        <w:gridCol w:w="720"/>
        <w:gridCol w:w="720"/>
      </w:tblGrid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 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要  参  加  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主要参加者可添行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2400"/>
        <w:gridCol w:w="1975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点项目              □一般项目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研究      □应用研究    □实验与发展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日</w:t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列论文    □专著    □研究报告    □决策咨询报告           □其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13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成果形式及考核目标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执行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项目的原定考核指标和提供成果的形式是否与项目申请书一致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成果目录（相关成果作为总结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183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  <w:commentRangeEnd w:id="0"/>
            <w:r>
              <w:commentReference w:id="0"/>
            </w:r>
            <w:r>
              <w:rPr>
                <w:rStyle w:val="Style15"/>
                <w:rFonts w:ascii="宋体;SimSun" w:hAnsi="宋体;SimSun" w:cs="宋体;SimSun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（承担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作者</w:t>
            </w:r>
            <w:r>
              <w:rPr>
                <w:rStyle w:val="Style15"/>
                <w:rFonts w:ascii="宋体;SimSun" w:hAnsi="宋体;SimSun" w:cs="宋体;SimSun"/>
                <w:vanish w:val="false"/>
                <w:color w:val="000000"/>
                <w:sz w:val="24"/>
                <w:szCs w:val="24"/>
              </w:rPr>
              <w:commentReference w:id="1"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承担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300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几承担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科学技术意义和应用前景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 xml:space="preserve">七、最终成果简介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八、经费决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300"/>
      </w:tblGrid>
      <w:tr>
        <w:trPr>
          <w:trHeight w:val="7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委资助金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配套金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投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7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业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仪器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372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财务处审核意见：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   章</w:t>
            </w:r>
          </w:p>
          <w:p>
            <w:pPr>
              <w:pStyle w:val="TextBodyIndent"/>
              <w:ind w:right="7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九、专家评议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185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完成《项目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776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kern w:val="0"/>
          <w:szCs w:val="28"/>
        </w:rPr>
        <w:t>十、项目依托单位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十一、上海市教育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hchen" w:date="2009-08-24T14:31:00Z" w:initials="h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论文、专著、研究报告、咨询报告、其他（文本填写）</w:t>
      </w:r>
    </w:p>
  </w:comment>
  <w:comment w:id="1" w:author="hhchen" w:date="2009-08-24T14:31:00Z" w:initials="h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打印只显示本人排名（作者【排名情况】）</w:t>
      </w:r>
    </w:p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填写了第二作者，第一作者必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4:00Z</dcterms:created>
  <dc:creator>vip01</dc:creator>
  <dc:description/>
  <cp:keywords/>
  <dc:language>en-US</dc:language>
  <cp:lastModifiedBy>vip</cp:lastModifiedBy>
  <dcterms:modified xsi:type="dcterms:W3CDTF">2009-09-11T01:54:00Z</dcterms:modified>
  <cp:revision>4</cp:revision>
  <dc:subject/>
  <dc:title>关于开展上海市教育委员会科研创新项目验收工作的通知</dc:title>
</cp:coreProperties>
</file>