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spacing w:val="20"/>
          <w:sz w:val="72"/>
        </w:rPr>
      </w:pPr>
      <w:r>
        <w:rPr>
          <w:rFonts w:eastAsia="仿宋_GB2312" w:ascii="仿宋_GB2312" w:hAnsi="仿宋_GB2312"/>
          <w:b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国家科技支撑计划课题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组织单位：</w:t>
      </w:r>
      <w:r>
        <w:rPr>
          <w:rFonts w:ascii="仿宋_GB2312" w:hAnsi="仿宋_GB2312" w:eastAsia="仿宋_GB2312"/>
          <w:sz w:val="30"/>
          <w:u w:val="single"/>
        </w:rPr>
        <w:t xml:space="preserve">  国家质量监督检验检疫总局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申报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起止年限：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月至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○七年十二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申报书由课题申报单位组织编写，经单位主管部门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国务院有关部门（单位）科技司（局），地方科技厅（委、局）</w:t>
      </w:r>
      <w:r>
        <w:rPr>
          <w:rFonts w:eastAsia="仿宋_GB2312" w:ascii="仿宋_GB2312" w:hAnsi="仿宋_GB2312"/>
          <w:sz w:val="30"/>
        </w:rPr>
        <w:t>]</w:t>
      </w:r>
      <w:r>
        <w:rPr>
          <w:rFonts w:ascii="仿宋_GB2312" w:hAnsi="仿宋_GB2312" w:eastAsia="仿宋_GB2312"/>
          <w:sz w:val="30"/>
        </w:rPr>
        <w:t>审核同意后上报项目组织单位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课题目标符合项目的课题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课题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课题管理与实施符合《国家科技支撑计划管理暂行办法》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课题所需国拨经费按《国家科技支撑计划专项经费管理暂行办法》管理和使用，并另编制《国家科研项目（课题）预算申报书》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课题申报书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打印，由项目组织单位确定上报份数。</w:t>
      </w:r>
      <w:r>
        <w:br w:type="page"/>
      </w:r>
    </w:p>
    <w:p>
      <w:pPr>
        <w:pStyle w:val="Normal"/>
        <w:snapToGrid w:val="false"/>
        <w:ind w:right="28" w:hanging="0"/>
        <w:jc w:val="center"/>
        <w:rPr/>
      </w:pPr>
      <w:r>
        <w:rPr/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396"/>
        <w:gridCol w:w="228"/>
        <w:gridCol w:w="780"/>
        <w:gridCol w:w="156"/>
        <w:gridCol w:w="624"/>
        <w:gridCol w:w="1095"/>
        <w:gridCol w:w="624"/>
        <w:gridCol w:w="153"/>
        <w:gridCol w:w="627"/>
        <w:gridCol w:w="465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形式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投标   </w:t>
            </w:r>
            <w:r>
              <w:rPr>
                <w:rFonts w:ascii="仿宋_GB2312" w:hAnsi="仿宋_GB2312" w:cs="宋体;SimSun" w:eastAsia="仿宋_GB2312"/>
                <w:sz w:val="24"/>
                <w:highlight w:val="black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限择优  □指定 □其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6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所在地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北京市         省（市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专院校 □科研院所 □企业 □其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管部门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质检总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主要参加单 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FF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FF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FF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FF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FF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□男 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研究生  □大学 □大专 □中专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级 □中级 □初级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mail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6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6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6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终止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活动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应用基础研究  □应用开发  □产业化开发  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技术领域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能源  □资源  □环境  □农业  □材料  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城镇化与城市发展　　　□公共安全与其他社会事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原始创新  □集成创新  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内容</w:t>
            </w:r>
            <w:r>
              <w:rPr>
                <w:rFonts w:eastAsia="仿宋_GB2312" w:cs="宋体;SimSun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知识产权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得国外发明专利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项，国内发明专利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3  </w:t>
            </w:r>
            <w:r>
              <w:rPr>
                <w:rFonts w:ascii="仿宋_GB2312" w:hAnsi="仿宋_GB2312" w:cs="宋体;SimSun" w:eastAsia="仿宋_GB2312"/>
                <w:sz w:val="24"/>
              </w:rPr>
              <w:t>项，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预期技术标准制定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际标准  □国家标准  □行业标准  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联合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 □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万元，其中国拨　    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ascii="黑体;SimHei" w:hAnsi="黑体;SimHei" w:eastAsia="黑体;SimHei"/>
          <w:sz w:val="36"/>
        </w:rPr>
        <w:t>课题申报书提纲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一、课题概述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20"/>
        <w:ind w:right="26"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二、课题的目标与任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确定的课题目标与任务需求分析</w:t>
      </w:r>
    </w:p>
    <w:p>
      <w:pPr>
        <w:pStyle w:val="Normal"/>
        <w:snapToGrid w:val="false"/>
        <w:spacing w:lineRule="exact" w:line="520"/>
        <w:ind w:right="26"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目标与任务解决的主要技术难点和问题分析</w:t>
      </w:r>
    </w:p>
    <w:p>
      <w:pPr>
        <w:pStyle w:val="Normal"/>
        <w:snapToGrid w:val="false"/>
        <w:spacing w:lineRule="exact" w:line="520"/>
        <w:ind w:right="26"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三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四、任务分解与考核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研究内容、技术路线和创新点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课题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其它应考核的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五、经费预算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20"/>
        <w:ind w:firstLine="600"/>
        <w:rPr/>
      </w:pPr>
      <w:r>
        <w:rPr/>
        <w:t>1</w:t>
      </w:r>
      <w:r>
        <w:rPr/>
        <w:t>．课题总投资预算、各项任务经费分配及分年度经费需求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21"/>
        <w:gridCol w:w="1662"/>
        <w:gridCol w:w="1146"/>
        <w:gridCol w:w="1176"/>
        <w:gridCol w:w="120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序号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预算科目名称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合计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专项经费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自筹经费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(1)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(3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(4)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、经费支出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设备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购置设备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试制设备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设备改造与租赁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材料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测试化验加工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燃料动力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差旅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国际合作与交流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劳务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、专家咨询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、管理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、其它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、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、经费来源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申请从专项经费获得的资助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自筹经费来源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其他财政拨款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单位自有货币资金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其他资金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项经费</w:t>
            </w:r>
          </w:p>
        </w:tc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</w:t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拨付进度申请</w:t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额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比例（％）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br w:type="page"/>
      </w:r>
      <w:r>
        <w:rPr>
          <w:rFonts w:eastAsia="仿宋_GB2312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资金筹措方案及配套资金落实措施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b/>
          <w:sz w:val="30"/>
        </w:rPr>
        <w:t>六</w:t>
      </w:r>
      <w:r>
        <w:rPr>
          <w:rFonts w:eastAsia="仿宋_GB2312"/>
          <w:b/>
          <w:sz w:val="30"/>
        </w:rPr>
        <w:t>、</w:t>
      </w:r>
      <w:r>
        <w:rPr>
          <w:rFonts w:eastAsia="仿宋_GB2312"/>
          <w:b/>
          <w:sz w:val="30"/>
        </w:rPr>
        <w:t>课题的年度计划及年度目标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1</w:t>
      </w:r>
      <w:r>
        <w:rPr/>
        <w:t>．课题进度安排</w:t>
      </w:r>
    </w:p>
    <w:tbl>
      <w:tblPr>
        <w:tblW w:w="14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74"/>
        <w:gridCol w:w="1115"/>
        <w:gridCol w:w="1176"/>
        <w:gridCol w:w="1034"/>
        <w:gridCol w:w="1003"/>
        <w:gridCol w:w="1064"/>
        <w:gridCol w:w="1024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序号</w:t>
            </w:r>
          </w:p>
        </w:tc>
        <w:tc>
          <w:tcPr>
            <w:tcW w:w="7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9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进度安排</w:t>
            </w:r>
          </w:p>
          <w:p>
            <w:pPr>
              <w:pStyle w:val="Normal"/>
              <w:snapToGrid w:val="false"/>
              <w:ind w:firstLine="843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二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三年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上半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下半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上半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下半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上半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各年度目标及考核指标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目标</w:t>
      </w:r>
    </w:p>
    <w:p>
      <w:pPr>
        <w:pStyle w:val="Normal"/>
        <w:snapToGrid w:val="false"/>
        <w:spacing w:lineRule="exact" w:line="480"/>
        <w:ind w:firstLine="6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  <w:tab w:val="left" w:pos="1440" w:leader="none"/>
        </w:tabs>
        <w:snapToGrid w:val="false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实施进度安排及考核指标</w:t>
      </w:r>
    </w:p>
    <w:p>
      <w:pPr>
        <w:pStyle w:val="Normal"/>
        <w:spacing w:lineRule="exact" w:line="500"/>
        <w:ind w:right="25" w:firstLine="5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  <w:tab w:val="left" w:pos="1440" w:leader="none"/>
        </w:tabs>
        <w:snapToGrid w:val="false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员培养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七、实施机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的组织管理措施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参与单位的任务分工及国拨专项经费分配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八、课题负责人及参加课题主要人员情况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负责人简介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2</w:t>
      </w:r>
      <w:r>
        <w:rPr/>
        <w:t>．课题负责人及主要参加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课题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九、课题风险分析及对策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原创性风险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2.</w:t>
      </w:r>
      <w:r>
        <w:rPr>
          <w:sz w:val="28"/>
        </w:rPr>
        <w:t>市场风险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eastAsia="仿宋_GB2312"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十、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相关技术领域的专利检索、科技查新报告，知识产权与技术标准分析报告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课题配套资金来源（如贷款、地方部门匹配资金等）的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与课题相关的其他证明材料或文件等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十二、申报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十三、课题申报单位主管部门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（盖章）</w:t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十四、专家组或中介机构评审（评估）意见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ind w:firstLine="189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>论证专家组负责人（签字）</w:t>
      </w:r>
    </w:p>
    <w:p>
      <w:pPr>
        <w:pStyle w:val="Normal"/>
        <w:snapToGrid w:val="false"/>
        <w:spacing w:lineRule="auto" w:line="480"/>
        <w:ind w:firstLine="7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或科技中介机构（盖章） 　　 负责人（签字）</w:t>
      </w:r>
    </w:p>
    <w:p>
      <w:pPr>
        <w:pStyle w:val="Normal"/>
        <w:snapToGrid w:val="false"/>
        <w:spacing w:lineRule="auto" w:line="480"/>
        <w:ind w:firstLine="262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>年   月    日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十五、项目组织单位意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专家组或中介机构评审（评估）结果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对是否选择课题申报单位为课题承担单位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其他说明。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项目组织单位负责人（签章）</w:t>
      </w:r>
    </w:p>
    <w:p>
      <w:pPr>
        <w:pStyle w:val="Normal"/>
        <w:snapToGrid w:val="false"/>
        <w:spacing w:lineRule="auto" w:line="480"/>
        <w:ind w:left="3465" w:firstLine="241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  月  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45:00Z</dcterms:created>
  <dc:creator>Administrator</dc:creator>
  <dc:description/>
  <cp:keywords/>
  <dc:language>en-US</dc:language>
  <cp:lastModifiedBy>USER</cp:lastModifiedBy>
  <dcterms:modified xsi:type="dcterms:W3CDTF">2009-06-03T05:39:00Z</dcterms:modified>
  <cp:revision>5</cp:revision>
  <dc:subject/>
  <dc:title>附件2：</dc:title>
</cp:coreProperties>
</file>